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shiba 1351 Printer Graphics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-PC and compatible micro-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Gary E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arket Software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iel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just as you would use GRAPHICS.COM for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